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енные показатели результативности труда педагогических работников </w:t>
      </w:r>
    </w:p>
    <w:p>
      <w:pPr>
        <w:pStyle w:val="Normal"/>
        <w:jc w:val="center"/>
        <w:rPr/>
      </w:pPr>
      <w:r>
        <w:rPr/>
        <w:t>МОУ «Дубровская средняя общеобразовательная школ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620"/>
        <w:gridCol w:w="1080"/>
        <w:gridCol w:w="180"/>
        <w:gridCol w:w="54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/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диапазон балл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установлению норм при оценке параметра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рофессиональная компетентность педагога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частие педагогов в профессиональных конкурсах, в т.ч. «Учитель года», грантах/постоянная доплата/разовая премия/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конкур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ультатив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-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частие в проектах (перечень проектов определяется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стоянная доплата/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рое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ультатив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-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вышение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стоянная доплата/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зультативность пройденных курсов и иных форм повышения квалификации по приоритетным направлениям деятельности педагога, ОУ, отрасли «Образование» (с получением документа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ква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</w:tc>
      </w:tr>
      <w:tr>
        <w:trPr>
          <w:trHeight w:val="1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именение ИКТ в образо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результативность и целесообразность использования ИКТ в учеб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% – 2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етодический потенциал педагога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различных методик и форм организации учебного процес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ляция опыта, проведение открытых уроков, согласно плана образовательного учреж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научно-методических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урок 1урок – 1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. -2б, но не более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ураторство, наставн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опыта и поддержка педагогов без опыта работы,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Активность участия в создании информационных материалов в рамках проекта «Региональная телекоммуникационная се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Качество преподавательской деятельности  педагога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зультативность участия учеников в олимпиадах и конкурсах (предмет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азовая премия/постоянная доплата/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занявших призовые места или ставших лауреат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вое место – 3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2б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1б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0,5б, но не   более 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обучения в начальной школе (результаты краевой диагнос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остоянная доплата/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ыпускника начальной школы по результатам краевой диагностики или наличие положите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, чем средний балл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редний балл по району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чем средний балл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зультаты ЕГЭ после 9-11 класса (математика, русский язык)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ыпускника основной и 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, чем средний балл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редний балл по району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чем средний балл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зультаты ЕГЭ после 9-11 класса (остальные предме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равших предмет. Количество справившихся с зад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, чем средний балл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редний балл по району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чем средний балл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Результативность освоения учащимися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о предметам не входящим в перечень предметов внешней эксперти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образовательным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е, чем в пред.год-7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, чем в пред.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езультативность внеклассной работы по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недель, кружков, общешкольные мероприятия, создание клуба, Н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езультативность участия в конкурсах, соревнованиях и т.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онкурсы  (лис, медвеженок, любознайка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., район   школа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0,2б, но не более 5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0,2б, но не более 4б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ачество воспитательной деятельности педаго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личество часов, пропущенных учащимися без уважительной причины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пусков без уважительной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асов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, чем в ср.по итогам–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1 б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частие учеников в спортивных мероприятиях различного уровня /постоянная доплата/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еников, принявших участие в спортивных мероприятиях различного уровня к общему количеству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-тий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2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частие детей в детских общественных объединениях, спортивных секциях, кружках, факультативах (для классных руководителей)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% к общему колич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тсутствие правонарушений детей (для классных руководителей)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. Отсутствие детей, состоящих на учете в ОППН (вновь поставл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. – 2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– 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тсутствие правонарушений, совершенных выпускниками в течение 3-х лет после окончания обучения (для классных руководителей) /постоянная доплат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- 0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с документами и их использ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едение школьной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мечаний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езультативность общественной работы в школ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 в совете учреждения, спортивных соревнований, проектирований, участие в худ. Самодеятельности, в профсоюз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ение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качественное проведение лабораторных работ, час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б</w:t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осещение педсоветов, совещаний при директ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4:00Z</dcterms:created>
  <dc:creator>User</dc:creator>
  <dc:description/>
  <cp:keywords/>
  <dc:language>en-US</dc:language>
  <cp:lastModifiedBy>User</cp:lastModifiedBy>
  <cp:lastPrinted>2008-09-08T16:04:00Z</cp:lastPrinted>
  <dcterms:modified xsi:type="dcterms:W3CDTF">2008-09-10T06:19:00Z</dcterms:modified>
  <cp:revision>3</cp:revision>
  <dc:subject/>
  <dc:title>Качественные показатели результативности труда педагогических работников </dc:title>
</cp:coreProperties>
</file>