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Директор МБОУ «Дубровская СОШ».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295400" cy="457200"/>
            <wp:effectExtent l="0" t="0" r="0" b="0"/>
            <wp:wrapTight wrapText="bothSides">
              <wp:wrapPolygon edited="0">
                <wp:start x="-158" y="-5337"/>
                <wp:lineTo x="-158" y="26100"/>
                <wp:lineTo x="21600" y="26100"/>
                <wp:lineTo x="21600" y="-5337"/>
                <wp:lineTo x="-158" y="-53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6667" r="-28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/>
        <w:tab/>
        <w:tab/>
        <w:t xml:space="preserve">       </w:t>
        <w:tab/>
        <w:tab/>
      </w:r>
    </w:p>
    <w:p>
      <w:pPr>
        <w:pStyle w:val="Normal"/>
        <w:jc w:val="right"/>
        <w:rPr/>
      </w:pPr>
      <w:r>
        <w:rPr/>
        <w:t>Г.П.Ча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«20» января 2012  года.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98220</wp:posOffset>
            </wp:positionV>
            <wp:extent cx="17145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54" t="10705" r="239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школьной стипендии в МБОУ «Дубр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Школьная стипендия вручается по результатам окончания 9 и 10 классов и полугодовых отметок  учащимся, добившимся высоких результатов в учебе и спорте, исследовательской и конкурс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Мотивация к учебной деятельности, поднятие имиджа школы, сохранение ее традиций, воспитание здорового образа жизн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время вр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МБОУ «Дубровская СОШ», актовый зал, конец полугодия, года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4. Программа церем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Торжественное собрание, вручение благодарственных писем и стипендий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5. Участ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Стипендиаты, их педагоги  и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bookmarkStart w:id="0" w:name="_GoBack"/>
      <w:bookmarkEnd w:id="0"/>
      <w:r>
        <w:rPr>
          <w:b/>
          <w:sz w:val="28"/>
          <w:szCs w:val="28"/>
        </w:rPr>
        <w:t>Руководство проведением церем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щее руководство осуществляется администрацией МБОУ «Дубровская СОШ»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стипендиато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Стипендиатов выдвигают классные коллективы, утверждает – Педагогический совет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40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дом</dc:creator>
  <dc:description/>
  <cp:keywords/>
  <dc:language>en-US</dc:language>
  <cp:lastModifiedBy>Учитель</cp:lastModifiedBy>
  <cp:lastPrinted>2012-11-13T18:48:00Z</cp:lastPrinted>
  <dcterms:modified xsi:type="dcterms:W3CDTF">2013-03-06T10:26:00Z</dcterms:modified>
  <cp:revision>2</cp:revision>
  <dc:subject/>
  <dc:title>Утверждаю: </dc:title>
</cp:coreProperties>
</file>