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 xml:space="preserve">                                                              Директор  муниципальными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ми                                                             МБОУ «Дубр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ханского                                         ____________Г.П.Ч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                                                                   «____»  июня 2013 г.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Е.В.Винокуров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 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ОУ «Дубров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– 2014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Дубр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- нормативный правовой акт устанавливающий перечень предметов и объем учебного времени, отводимого на его изучение по ступеням общего образования и учебным год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ый план МБОУ «Дубровская СОШ» разработан на основе следующих </w:t>
      </w:r>
      <w:r>
        <w:rPr>
          <w:b/>
          <w:sz w:val="28"/>
          <w:szCs w:val="28"/>
        </w:rPr>
        <w:t xml:space="preserve">нормативных актов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об образовании № 273 от 29.12.2012 г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ы Министерства образования РФ от 09.03.2004 года з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0.08.2008 года за № 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от 09.03.2004г. з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 утвержденного Постановлением Правительства РФ от 19.03.2001г. за № 19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 - эпидемиологических правил и нормативов (СанПиН 2.4.2.28.21-10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0.08.2010 за № 889 «О внесении изменений в федеральный базисный учебный план и примерные учебные планы для образовательных учреждений реализующие программы общего образовани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ФГОС НОО), утвержден приказом МО РФ от 06.10.2009 № 37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3.06.2011года за № 1994 «О внесении изменения Федеральный базисный учебный план и примерные учебные планы для образовательных учреждений РФ, реализующие программы общего образования, утвержденные приказом Министерства образования РФ от  09.03.2004 г. за № 13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каз Министерства образования и науки РФ за № 74 от 01.02.2012 г. « О внесении изменений Федеральный базисный учебный план и примерные учебные планы для образовательных учреждений РФ, реализующих программы общего  образования, утвержденный  приказом Министерства образования РФ от 09.03.2004 г. за № 1312»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бный план направлен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общей культуры личности обучающихся на основе усвоения федеральных государственных образовательных стандартов второго поколения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, трудолюбия, уважение к правам и свободам человека, любви к окружающей природе , семье, родине, формирование здорового образа жизн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нципы построения учебного плана МБОУ «Дубровская СОШ»</w:t>
      </w:r>
    </w:p>
    <w:p>
      <w:pPr>
        <w:pStyle w:val="Normal"/>
        <w:ind w:firstLine="708"/>
        <w:jc w:val="both"/>
        <w:rPr/>
      </w:pPr>
      <w:r>
        <w:rPr>
          <w:sz w:val="28"/>
        </w:rPr>
        <w:t>Школа реализует программу развития «Новая школа» с 2011-2015 год, основной целью которой является создание условий для обеспечения высокого качества образования.   В основу учебного плана заложены принципы системности, преемственности, личностно-деятельностный принцип. Осуществляется через направл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Содержательное: Введение стандартов образования обязательного, дополнительного; создания условий для раннего выявления потенциально одаренных детей и реализацию программы «Одаренные дети», развитие природных задатков всех учащихся, забота о социально-нравственном развитии и гражданском становлении учащихся. В начальной школе введение стандартов второго поко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Организационное: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недопущение перегрузки учащихся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связь старшеклассников с профильной школой, с профессиональными заведениями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создание условий для выявления потенциально одаренных дете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Процессуальные: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переориентация педагогической системы с внешних показателей на развитие личностных качеств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информатизация ОП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Мониторинг (условий, процессов, результатов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Корректировка нормативно-правовой базы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снову плана заложен БУП – 2004. Предусмотрена инвариантная часть и вариативная часть, которая формируется образовательным учрежд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Учебный план</w:t>
      </w:r>
      <w:r>
        <w:rPr>
          <w:sz w:val="28"/>
        </w:rPr>
        <w:t xml:space="preserve"> для 1 – 4 классов ориентирован на 4-х летний нормативный срок освоения образовательных программ </w:t>
      </w:r>
      <w:r>
        <w:rPr>
          <w:b/>
          <w:sz w:val="28"/>
        </w:rPr>
        <w:t xml:space="preserve">начального общего образования, </w:t>
      </w:r>
      <w:r>
        <w:rPr>
          <w:sz w:val="28"/>
        </w:rPr>
        <w:t>пятилетний нормативный срок освоения образовательных программ</w:t>
      </w:r>
      <w:r>
        <w:rPr>
          <w:b/>
          <w:sz w:val="28"/>
        </w:rPr>
        <w:t xml:space="preserve"> основного общего образования </w:t>
      </w:r>
      <w:r>
        <w:rPr>
          <w:sz w:val="28"/>
        </w:rPr>
        <w:t xml:space="preserve">и 2-х летний нормативный срок освоения образовательных программ </w:t>
      </w:r>
      <w:r>
        <w:rPr>
          <w:b/>
          <w:sz w:val="28"/>
        </w:rPr>
        <w:t>среднего (полного общего образования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Режим работы</w:t>
      </w:r>
      <w:r>
        <w:rPr>
          <w:sz w:val="28"/>
        </w:rPr>
        <w:t>- пятидневная учебная неделя для учащихся 1-3,5-8 классов и шестидневная неделя для учащихся 4,9-11 классов. Учебная нагрузка не превышает предельно – допустимой нормы. Продолжительность учебного года: 33 учебные недели – 1  класс; 34 учебные недели 2-4 классы, 35 учебных недель – 5-11 классы.  В   1-ом  классе уроки проводятся по 35 минут, после первого урока – завтрак, после 3 урока – динамическая пауза 1 час (прогулка на воздухе), далее 4 урок - обед и  занятия по интересам до 15:30, 15-30- полдник , вторая прогулка, и продолжение ГПД до 18-3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2-11 классах уроки проводятся по 45 минут; между 2 и 3, 4 уроками большие перемены 20 минут. </w:t>
      </w:r>
    </w:p>
    <w:p>
      <w:pPr>
        <w:pStyle w:val="Normal"/>
        <w:ind w:left="70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й план состоит из двух частей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Обязательной ча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Части формируемой участниками образовательного процесса.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8"/>
        </w:rPr>
        <w:t>Обучение в школе организовано по трем ступеням обучени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1 ступень – 1 – 4 класс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2 ступень -  5 – 9 класс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3 ступень – 10 – 11 классы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Каждая из ступеней школы, решая общие задачи, имеет свои специфические функции, связанные с возрастными особенностями учащихся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ab/>
        <w:tab/>
      </w:r>
      <w:r>
        <w:rPr>
          <w:b/>
          <w:i/>
          <w:sz w:val="28"/>
        </w:rPr>
        <w:t>Первая ступень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Учебный план 1 ступени (недельны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299"/>
        <w:gridCol w:w="751"/>
        <w:gridCol w:w="737"/>
        <w:gridCol w:w="823"/>
        <w:gridCol w:w="823"/>
        <w:gridCol w:w="83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(обязательная часть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нагрузка на учащихс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 -4 класс работают по программе УМК «Перспекти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акцент делается на формирование универсальных учебных действий (стандарты второго поколения), поэтому базовая модель учебного плана включает обязательный набор предметов, соответствующих федеральным стандартам и обеспечивается программами, разработанными в соответствии со стандартами второго поколения и также  предусматривается внеурочная дея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урочная деятельность:</w:t>
      </w:r>
    </w:p>
    <w:p>
      <w:pPr>
        <w:pStyle w:val="Normal"/>
        <w:jc w:val="both"/>
        <w:rPr/>
      </w:pPr>
      <w:r>
        <w:rPr/>
        <w:t>1 клас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87"/>
        <w:gridCol w:w="2501"/>
        <w:gridCol w:w="954"/>
        <w:gridCol w:w="34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ила слов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екту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, духовно-нравствен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развития познавательного интереса, способствовать обогащению словарного запа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Ж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формирования у детей здорового образа жизни , знать последовательность действий в опасных ситуац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екту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формирования у детей общеинтеллектуальных ум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шк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екту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учающихся информационным и коммуникационным  компетентност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  музыкального и творческого воображ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5"/>
        <w:gridCol w:w="2501"/>
        <w:gridCol w:w="1019"/>
        <w:gridCol w:w="35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м умникам и умницам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екту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е,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ей творческой деятельности и развитие интеллектуальных и творческих возможностей ребе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Ж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ого образа жизни, сохранение здоровья и обеспечение личной безопасности младшего школь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о-творческая деятельность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ктическим умениями и навыками в учебно-творче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ии, слушание музыки, игре на элементарных музыкальных  инструмент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ая деятельность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й творческой личности школьника, его самореализации через проживание «Ситуаций успех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ила слов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, духовно-нравствен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  познавательного интере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нформати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учающихся информационным и коммуникационным  компетентностям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 класс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3"/>
        <w:gridCol w:w="2501"/>
        <w:gridCol w:w="1051"/>
        <w:gridCol w:w="34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ила слов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екту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, духовно-нравствен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равственно-этическую культуру школьников через анализ художественных произ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ебя сам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, самостоятельно принимать решение и осуществлять действия безопасного поведения в реальной жиз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ируем и исследуем вмест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е способности детей, умение работать с различными источниками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счет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екту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младших школьников основные понятия математики через игровые за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граем и поём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детей и формировать навыки публичного выступ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нформатик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учающихся информационным и коммуникационным  компетентностя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4 клас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30"/>
        <w:gridCol w:w="2501"/>
        <w:gridCol w:w="1013"/>
        <w:gridCol w:w="35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ила слов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екту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, духовно-нравствен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устной и письменной речи школьников (обучение письму сочинений и изложе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 ребенка и пропаганда здорового образа жиз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читай-к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екту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естандартного мышления, логики младших школь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карандаш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 и интереса к творче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ая деятельность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решать творческие задачи, воспитание целеустремленности, настойчив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нформатик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учающихся информационным и коммуникационным  компетентностя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торая ступень:</w:t>
      </w:r>
    </w:p>
    <w:p>
      <w:pPr>
        <w:pStyle w:val="Normal"/>
        <w:ind w:left="14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</w:t>
      </w:r>
      <w:r>
        <w:rPr>
          <w:b/>
          <w:lang w:val="en-US"/>
        </w:rPr>
        <w:t>II</w:t>
      </w:r>
      <w:r>
        <w:rPr>
          <w:b/>
        </w:rPr>
        <w:t xml:space="preserve"> ступени (недельны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829"/>
        <w:gridCol w:w="829"/>
        <w:gridCol w:w="829"/>
        <w:gridCol w:w="791"/>
        <w:gridCol w:w="791"/>
        <w:gridCol w:w="1517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обязательная часть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кл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кл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кл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кл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кл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Т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0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ная (часть, формируемая участниками образовательного процесса) при 5-ти дневной недел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риантная (часть, формируемая участниками образовательного процесса) при 6-ти дневной неделе</w:t>
            </w: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ьная учебная нагруз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+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второй ступени образования основное внимание акцентируется на создании условий для формирования познавательных интересов учащихся и качественной подготовки выпускников к государственной итоговой аттестации, сохранено в необходимом объеме содержание общего образования по следующим предметам: русский язык, литература, математика ( 5-6 класс), алгебра, геометрия (7-9 класс), информатика и ИКТ, история, обществознание, география, природоведение, биология, химия, физика, ИЗО, музыка, технология, физическая культура, ОБЖ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Часы части, формируемой участниками образовательного процесса использованы следующим образ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51"/>
        <w:gridCol w:w="2509"/>
        <w:gridCol w:w="461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учения информатики начального курса обучения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начальных классов к среднему звену обучения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учения информатики начального курса обучения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держания образования в рамках направления «Гражданское образование»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(пропедевтический курс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знания в области информатики и ИКТ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- трудных вопросов орфограф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хническим специальностям, формирование пространственного воображения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ерм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оведение «Права чело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держания образования в рамках направления «Гражданское образование»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«Основы медицинских зна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– «Решение творческих задач по географ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 области знаний по биологии и формирование интереса профессиям связанным с медиц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знавательной деятельности учащихся, подготовка к ГИА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тематика «Решение задач повышенного уровня сложности»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«Выживание в трудных условиях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ие изучаемого курса, подготовка учащихся к военной службе и ЧС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экономики и предпринимательской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номического мышления потребности в получении экономических знаний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ведени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 по профессии тракторист-машинист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«Трудные вопросы орфографии»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профессиональная карь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фессии (профориентация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е (полное общее образование)- завершающая ступень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0-11 классах реализуется универсальный учебны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42"/>
        <w:gridCol w:w="992"/>
        <w:gridCol w:w="1399"/>
        <w:gridCol w:w="2340"/>
      </w:tblGrid>
      <w:tr>
        <w:trPr>
          <w:trHeight w:val="654" w:hRule="exact"/>
          <w:cantSplit w:val="true"/>
        </w:trPr>
        <w:tc>
          <w:tcPr>
            <w:tcW w:w="4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 в недел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часов по предметам</w:t>
            </w:r>
          </w:p>
        </w:tc>
      </w:tr>
      <w:tr>
        <w:trPr>
          <w:trHeight w:val="332" w:hRule="exact"/>
          <w:cantSplit w:val="true"/>
        </w:trPr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54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кусство МХ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654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атика, ИК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54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Ж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рудовое обу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сихология (спецкурс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язательные учебные предметы на базовом уровне (ивариантная ча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Часы участников образовательного процесса (вариативная ча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Часы  при 6-дн. неде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ья ступ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в 10-11 классе распределена следующим образом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На увеличение часов курса предме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02"/>
        <w:gridCol w:w="2937"/>
        <w:gridCol w:w="375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содержания и простраивание индивидуальных образовательных траектори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left="-2699" w:firstLine="2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содержания и простраивание индивидуальных образовательных траектор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На факультативные курс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30"/>
        <w:gridCol w:w="1953"/>
        <w:gridCol w:w="2162"/>
        <w:gridCol w:w="286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учащихся по темам не входящим в общеобразовательные программы по математик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отечественной истор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Х –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ложных проблемных вопросов отечественной истории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сложненных задач по хим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ЕГЭ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кономерности развития организм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и интеграция знаний по цитологии, генетике, эмбриологии и эволюционной теории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</w:t>
            </w:r>
          </w:p>
          <w:p>
            <w:pPr>
              <w:pStyle w:val="Normal"/>
              <w:ind w:firstLine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а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авосознания и правовой культуры, формирование целостного представления  о месте и роли права в нашей жизни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части «С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щихся к сдаче ЕГЭ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информат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ворческих задач по географ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ышления познавательной деятельности учащегося, подготовка к ЕГ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ложных задач, подготовка к ЕГЭ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мся к ЕГ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зация знаний для успешного решения тест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течественной истории Х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глубленное изучение некоторых вопросов по общей хим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нетических зада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ие знаний о роли нуклеиновых кислот в процессах жизнедеятельности и передаче наследственной информации от поколения в поколение; о закономерностях наследственности и изменчивости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</w:t>
            </w:r>
          </w:p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олитологи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истемы знаний составляет основу политологии необходимых для деятельности в политической сфер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а профессиональное обуч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класс – 1 час. – машин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– 1 час. – машиновед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– подготовка к  профессии тракторист-машинис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пециальный курс «Твоя профессиональная карь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класс – 0,5 час психологии </w:t>
      </w:r>
    </w:p>
    <w:p>
      <w:pPr>
        <w:pStyle w:val="Normal"/>
        <w:jc w:val="both"/>
        <w:rPr/>
      </w:pPr>
      <w:r>
        <w:rPr>
          <w:sz w:val="28"/>
          <w:szCs w:val="28"/>
        </w:rPr>
        <w:t>11 класс – 0,5 час психолог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– выбор професс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6:00Z</dcterms:created>
  <dc:creator>Секретарь</dc:creator>
  <dc:description/>
  <cp:keywords/>
  <dc:language>en-US</dc:language>
  <cp:lastModifiedBy>1</cp:lastModifiedBy>
  <cp:lastPrinted>2013-06-28T09:20:00Z</cp:lastPrinted>
  <dcterms:modified xsi:type="dcterms:W3CDTF">2013-12-03T09:36:00Z</dcterms:modified>
  <cp:revision>2</cp:revision>
  <dc:subject/>
  <dc:title>УЧЕБНЫЙ ПЛАН</dc:title>
</cp:coreProperties>
</file>