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Дубровская средняя общеобразовательная школа»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нского района Пермского края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                                                                           «МЫ МАЛЕНЬКИЕ ГРАЖДАНЕ РОССИИ»</w:t>
      </w:r>
    </w:p>
    <w:p>
      <w:pPr>
        <w:pStyle w:val="Normal"/>
        <w:autoSpaceDE w:val="false"/>
        <w:spacing w:before="240" w:after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ждут вас в будущем дела?                                                                            Об этом думать вы должны все чаще.                                                                          И если гражданин вы настоящий,                                                                     Большой отдачи ждет от вас страна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2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амому себе, своей семье, коллективу, к родному краю, Отечеству. Это проблемы не только философские, социальные, но и педагогические. </w:t>
      </w:r>
      <w:r>
        <w:rPr>
          <w:bCs/>
          <w:i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Важно воспитыв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 нравственного и правового долга.</w:t>
      </w: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лавное в программе «Мы маленькие граждане России» -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циальную среду, выработать свой индивидуальный опыт жизнедеятельности.</w:t>
      </w: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рамма включает в себя </w:t>
      </w:r>
      <w:r>
        <w:rPr>
          <w:b/>
          <w:bCs/>
          <w:sz w:val="28"/>
          <w:szCs w:val="28"/>
        </w:rPr>
        <w:t>6 направлений</w:t>
      </w:r>
      <w:r>
        <w:rPr>
          <w:bCs/>
          <w:sz w:val="28"/>
          <w:szCs w:val="28"/>
        </w:rPr>
        <w:t xml:space="preserve">, связанных между собой логикой формирования гражданина России.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  <w:r>
        <w:rPr>
          <w:bCs/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грамма разработана с учётом культурно - исторических, этнических, социально-эконом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общественными организациями, развития ученического самоуправления, участия обучающихся в деятельности детско-юношеских движений и объединений.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ль и задачи духовно-нравственного развития и воспитания обучающихся на ступени начального общего образовани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. Такой </w:t>
      </w:r>
      <w:r>
        <w:rPr>
          <w:b/>
          <w:sz w:val="28"/>
          <w:szCs w:val="28"/>
        </w:rPr>
        <w:t xml:space="preserve">идеал </w:t>
      </w:r>
      <w:r>
        <w:rPr>
          <w:sz w:val="28"/>
          <w:szCs w:val="28"/>
        </w:rPr>
        <w:t xml:space="preserve">обоснован — </w:t>
      </w:r>
      <w:r>
        <w:rPr>
          <w:b/>
          <w:bCs/>
          <w:i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здание условий для </w:t>
      </w:r>
      <w:r>
        <w:rPr>
          <w:b/>
          <w:bCs/>
          <w:i/>
          <w:sz w:val="28"/>
          <w:szCs w:val="28"/>
        </w:rPr>
        <w:t xml:space="preserve">становления и развития высоконравственного, ответственного, инициативного и компетентного гражданина России.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В области формирования личностной культуры:</w:t>
      </w:r>
      <w:r>
        <w:rPr>
          <w:bCs/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•формировать способность к духовному развитию, реализации творческого потенциала на основе нравственных установок и моральных норм, непрерывного образования, самовоспитания и универсальной  духовно-нравственной компетенции — «становиться лучше»;</w:t>
      </w:r>
      <w:r>
        <w:rPr>
          <w:bCs/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•укреплять нравственность, основанной на свободе воли и отечественных традициях; 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• формировать основы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•формировать основы морали — осознание 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  <w:r>
        <w:rPr>
          <w:bCs/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•формировать эстетические ценности и чувства;</w:t>
      </w:r>
      <w:r>
        <w:rPr>
          <w:bCs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•формировать способность к самостоятельным поступкам и действиям, совершаемым на основе морального выбора, к принятию ответственности за их результаты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•развивать трудолюбие, способность к преодолению трудностей, целеустремлённость и настойчивость в достижении результата;</w:t>
      </w:r>
      <w:r>
        <w:rPr>
          <w:bCs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•осознавать обучающимся ценности человеческой жизни, формировать умение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  <w:r>
        <w:rPr>
          <w:bCs/>
          <w:i/>
          <w:sz w:val="28"/>
          <w:szCs w:val="28"/>
        </w:rPr>
        <w:t xml:space="preserve">                                                           </w:t>
      </w:r>
      <w:r>
        <w:rPr>
          <w:b/>
          <w:bCs/>
          <w:i/>
          <w:sz w:val="28"/>
          <w:szCs w:val="28"/>
        </w:rPr>
        <w:t>В области формирования социальной культуры:</w:t>
      </w:r>
      <w:r>
        <w:rPr>
          <w:bCs/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•формировать  патриотизм и гражданскую солидарность, пробуждать веру в Россию, чувство личной ответственности за Отечество;</w:t>
      </w:r>
      <w:r>
        <w:rPr>
          <w:bCs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• воспитывать ценностное отношение к своему национальному языку и культуре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•развивать навыки организации и осуществления сотрудничества с педагогами, сверстниками, родителями, старшими детьми в решении общих проблем;                                                                                                                       • укреплять доверие к другим людям, развивать доброжелательность и эмоциональную отзывчивость, понимание и сопереживание другим людям;</w:t>
      </w:r>
      <w:r>
        <w:rPr>
          <w:bCs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• формировать толерантность. </w:t>
      </w:r>
      <w:r>
        <w:rPr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sz w:val="28"/>
          <w:szCs w:val="28"/>
        </w:rPr>
        <w:t>В области формирования семейной культуры:</w:t>
      </w:r>
      <w:r>
        <w:rPr>
          <w:bCs/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• формировать отношение к семье как основе российского общества;</w:t>
      </w:r>
      <w:r>
        <w:rPr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>•формировать  у обучающегося уважительного отношения к родителям, осознанного, заботливого отношения к старшим и младшим;</w:t>
      </w:r>
      <w:r>
        <w:rPr>
          <w:bCs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•формировать представление о семейных ценностях;</w:t>
      </w:r>
      <w:r>
        <w:rPr>
          <w:bCs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• ознакомить  обучающегося с культурно-историческими и этническими традициями российской семьи.</w:t>
      </w:r>
      <w:r>
        <w:rPr>
          <w:bCs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Ценностные установки духовно-нравственного развития и воспитания обучающихся: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• патриотизм — любовь к Родине, своему краю, своему народу, служение Отечеству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• социальная солидарность — свобода личная и национальная; уважение и доверие к людям; справедливость, равноправие, милосердие, честь, достоинство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• гражданственность —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  <w:r>
        <w:rPr>
          <w:bCs/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•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•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• труд и творчество — уважение к труду, творчество и созидание, целеустремлённость и настойчивость, трудолюбие;</w:t>
      </w:r>
      <w:r>
        <w:rPr>
          <w:bCs/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• наука — ценность знания, стремление к познанию и истине, научная картина мира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•традиционные религии — представления о вере, духовности, толерантности;</w:t>
      </w:r>
      <w:r>
        <w:rPr>
          <w:bCs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• искусство и литература — красота, гармония, духовный мир человека, нравственный выбор, смысл жизни, эстетическое развитие;</w:t>
      </w:r>
      <w:r>
        <w:rPr>
          <w:bCs/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• природа — эволюция, родная земля, заповедная природа, планета Земля, экологическое сознание;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• 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духовно-нравственного развития и воспитания обучающихся на ступени начального общего образования  лежат </w:t>
      </w:r>
      <w:r>
        <w:rPr>
          <w:b/>
          <w:sz w:val="28"/>
          <w:szCs w:val="28"/>
        </w:rPr>
        <w:t>следующие принци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ориентации на идеал</w:t>
      </w:r>
      <w:r>
        <w:rPr>
          <w:sz w:val="28"/>
          <w:szCs w:val="28"/>
        </w:rPr>
        <w:t xml:space="preserve">.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Принцип следования нравственному пример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. Особое значение для духовно-нравственного развития обучающегося имеет пример уч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идентификации (персонификации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дентификация — устойчивое отождествление себя со значимым другим, стремление быть похожим на не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диалогического общ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, учителем и другими значимыми взрослы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Принцип полисубъектности воспит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Принцип системно-деятельностной организации воспит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итание, направленное на духовно-нравственное развитие обучающихся, включает в себя организацию учебной, внеучебной, внешкольной, в том числе общественно полезной деятельности младших школьников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ые направления и содержание духовно-нравственного развития и воспитания обучающихся: 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защитникам Роди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ение хороших и плохих поступ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ментарные представления о религиозной картине мира;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правил вежливого поведения, культуры ре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«волшебными» словами, быть опрятным, чистым, аккурат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оявлять дисциплинированность, последовательность и настойчивость в выполнении учебных и трудовых зад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блюдать порядок на рабочем мес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природе, понимание активной роли человека в природ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тношение к растениям и животны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Воспитание ценностного отношения к прекрасному,  формирование представлений об эстетических идеалах и ценност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к опрятному внешнему ви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рицательное отношение к некрасивым поступкам и неряшливости.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845"/>
        <w:gridCol w:w="95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Направление: </w:t>
            </w:r>
            <w:r>
              <w:rPr>
                <w:b/>
                <w:i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ности: </w:t>
            </w:r>
            <w:r>
              <w:rPr>
                <w:sz w:val="28"/>
                <w:szCs w:val="28"/>
              </w:rPr>
              <w:t>Любовь к России, своему народу, своему краю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рай родной, навек любимый…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Россия – наша Родина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а - путешествие «Москва – столица России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роектная деятельность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Знать, как выглядит флаг, герб России, как звучит и поется гимн нашей страны; уметь приблизительно определять место своего села на карте России; знать некоторые особенности традиционной культуры народов своего края (одежда, блюда национальной кухни, музыкальные инструменты, праздники и обычаи); знать такие достопримечательности, как Красная площадь, Московский кремль, герб Москвы.</w:t>
      </w:r>
    </w:p>
    <w:p>
      <w:pPr>
        <w:pStyle w:val="Normal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845"/>
        <w:gridCol w:w="95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ности: </w:t>
            </w:r>
            <w:r>
              <w:rPr>
                <w:sz w:val="28"/>
                <w:szCs w:val="28"/>
              </w:rPr>
              <w:t>Любовь к России, своему народу, своему краю, служение Отечеству, гражданское общество, закон и правопорядок,  доверие к людям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 «Я - гражданин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 «Я, закон, власть» - «Царство Закон, царство Беззаконие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е занятие по правилам повед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нем Учителя праздник зовут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образования Пермского края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Мне о России надо говорить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мирный день прав ребенка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литическое занятие «Закон и правопорядок» - выполнение устава школы – ответственное дело школьн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инами запаса «Герои среди нас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занятие «А ну-ка, мальчики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щита России – долг гражданина России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 Слав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йны и тыл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йны и тру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ценностные отношения к России, своему народу, своему краю, государственной символике, законам РФ, русскому языку, народным традициям, старшему поко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ности: </w:t>
            </w:r>
            <w:r>
              <w:rPr>
                <w:sz w:val="28"/>
                <w:szCs w:val="28"/>
              </w:rPr>
              <w:t>Любовь к России, своему народу, своему краю, служение Отечеству, закон и правопоряд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ламентский час «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арков для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ление пожилых людей с празд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й час «Международный день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Символы нашей 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й час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аздник «Слава ветеранам-победителям Великой Отечественной войны»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Коллективное чтение книги Л.Пантелеев «Первый подвиг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проя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ви к Родине, </w:t>
      </w:r>
      <w:r>
        <w:rPr>
          <w:sz w:val="28"/>
        </w:rPr>
        <w:t>чувства  причастности  к своему нар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окружающим  людям, желания</w:t>
      </w:r>
      <w:r>
        <w:rPr>
          <w:sz w:val="28"/>
        </w:rPr>
        <w:t xml:space="preserve">  жить по сове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й проект «Мы маленькие граждане Росси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Цыферов «Ты Россия моя». Дискуссия по содержанию прочитанного произведения.                                                                                                       Героическое прошлое нашей Родины в произведениях изобразительного искусства. Видеофильм                     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сельской библиотеки «История создания солдатского костюма» (выставка военной формы различных родов войск)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ы этой памяти верны» (использование фотостенда с информацией об учителях, работающих в школе в годы Отечественной войны и непосредственно принимающих участие в боевых действия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: «В гости  к ветерану». Встреча с ветераном ВОВ Аксеновым А. Е. и оказание помощи. Поздравление с 90 летним юбилеем.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Очерского краеведческого музея (уголок боевой славы: отечественная и афганская война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Они сражались за Родину» (книжная выставк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пут «Эхо афганской войны» (фотографии и репродукции картин)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по историческим местам родного села (Екатерининский тракт, церковь, памятник героям гражданской войны, старинное здание сельской администрации…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частливое детство». Выставка рисун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 </w:t>
      </w:r>
      <w:r>
        <w:rPr>
          <w:sz w:val="28"/>
          <w:szCs w:val="28"/>
        </w:rPr>
        <w:t>Убежденность учащихся в том, что настоящий гражданин любит и гордиться своей родиной, изучает ее историческое прошлое, имеет активную жизненную позицию.</w:t>
      </w:r>
    </w:p>
    <w:p>
      <w:pPr>
        <w:pStyle w:val="Normal"/>
        <w:rPr/>
      </w:pP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урок «Я. Закон. Вла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кампания и выборы в детских клуб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Пермского кр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енной сла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Твои защитники, Росс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 воинами запаса «Мои родные – защитники Род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адиопередач: «Песни, опаленные войной», «Подвигу народа жить в век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«Живая память поколен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день космонавтики «Мы – дети галакт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«Салют героям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Забота» - тимуров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Рассвет Побед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Страницы истор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Хвала и слава вам, герои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а честь школ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юнармейц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ис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. Направление: </w:t>
      </w:r>
      <w:r>
        <w:rPr>
          <w:b/>
          <w:i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bCs/>
          <w:sz w:val="28"/>
          <w:szCs w:val="28"/>
        </w:rPr>
        <w:t xml:space="preserve">Нравственный выбор, </w:t>
      </w:r>
      <w:r>
        <w:rPr>
          <w:sz w:val="28"/>
          <w:szCs w:val="28"/>
        </w:rPr>
        <w:t>забота и помощь, мораль,  честность, щедрость, толерант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седа: «Что такое «хорошо» и что такое «плохо»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невежах и вежлив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говор: «Что значит быть ответственны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говорим о том, как мы выгляди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тренинги «Учусь жить вмест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суждение и анализ нравственных ситуаций из реальной жизни, школы, класса,  художественных произведений,  фильм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Анализ собственных поступков и поступков одноклассников, сверс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таких качеств, как умение признавать свои ошибки, анализировать их и делать выв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bCs/>
          <w:sz w:val="28"/>
          <w:szCs w:val="28"/>
        </w:rPr>
        <w:t>Нравственный выбо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ь и смысл жизни; справедливость,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 честность, щедрость, забота о старших и младших; толерант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нятие  «Давайте учиться жи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– поздравление бабушек и дедушек, учителей – пенсионер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ждународный день толерантн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й час «Имидж школьн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Мамин д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р общения «Способы разрешения конфликтных ситуац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щения «Что такое «хорошо» и что такое «плохо»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;               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неравнодушие к жизненным проблемам других людей, сочувствие к человеку, находящемуся в трудной ситуации; способность анализировать нравственную сторону своих поступков и поступков других людей; уважительное отношение к родителям, к старшим, заботливое отношение к младшим; знание традиций своей семьи и образовательного учреждения, бережное отношение к ни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Жизнь и смысл жизни; справедливость, милосердие; уважение родителей; уважение достоинства человека, равноправие, ответственность и чувство долга, честность, щедрость, забота о старших и младш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Коллективное чтение и анализ худ. произведений из цикла «Беседы о семье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Сухомлинский В.А.«Семь доч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рылья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Для  чего говорят спасиб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 Ц.Топелиус «Звезда и берё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А.Стояков «Тык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 Курдская сказка «Брат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Фарджон «Два бр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есе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друга - ищи, а нашёл - бер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омплиментов - «Слово радует, слово и огорчает» (анализ ситуаций из жизни класса, рефлексия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День дружбы - «Наша классная семья дружбой сильна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творчества – «Подарок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«Сказка – ложь, да в ней намёк, добрым молодцам         урок» (викторина, презентац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проявление сочувствия, милосердия к окружающим людям,  любви к родителям,  заботы о младших и старших,  принятие ответственных и справедливых решений  в реальных жизнен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ности: </w:t>
      </w:r>
      <w:r>
        <w:rPr>
          <w:sz w:val="28"/>
          <w:szCs w:val="28"/>
        </w:rPr>
        <w:t xml:space="preserve">Начальное представление о моральных нормах и правилах                   нравственного поведе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ая гостиная «Читаем сами – обсуждаем вместе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Чехов «Мальчики», коллективная беседа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гилевская «День рождения», психологический практику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Толстой «Детство», час откровенного разговора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айдар «Тимур и его команда», дискуссия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Зайцев «Домашний ларь», круглый стол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мероприятие для учащихся начальной школы «Отворите волшебные двери добра и доверия»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Повышенный уровень самосознания, саморегуляция поведения, понимание учащимися ценностей человеческой жизни: справедливости, милосердия, доброжелательности, способности к сопереживанию; рефлексия собственных поступков и поступков других людей. </w:t>
      </w:r>
    </w:p>
    <w:p>
      <w:pPr>
        <w:pStyle w:val="Normal"/>
        <w:rPr/>
      </w:pP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пасибо вам, учителя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илосердия и добра (концерт для пожилых и оказание помощ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Имидж школьн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осс «Школьница и школьник -201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ь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емь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3.Направление: </w:t>
      </w:r>
      <w:r>
        <w:rPr>
          <w:b/>
          <w:i/>
          <w:sz w:val="28"/>
          <w:szCs w:val="28"/>
        </w:rPr>
        <w:t>Воспитание трудолюбия, творческого  отношения к учению, труду,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Уважение к труду; стремление к познанию и истине; целеустремлённость и настойчивость, бережливость, трудолюб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нятие «О лени и лентяя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ы острова «Ленивы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тихотворений А.Барто «Сережа» и С.Маршака «Кот и Лодыр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нам о себе: «Мои домашние обязанности и как я их выполня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казок о ле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Школа – наш второй д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считай-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ниголюб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Пробудить учащихся сделать собственные  выводы о том, как можно преодолеть собственную лень, обсудить проблему человеческой ле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Помощь ветерана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для  мам, пап, бабушек и дедуш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нятие «Правила правильного заполнения школьных дневник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обслуживающий труд «Держи ответственность за то, как ты выглядиш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тветственный школьник – прилежный самостоятельный учен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знаний, умений и навыков учащихся по учебным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й час «Все профессии хороши –  выбирай на вк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ружениками сельского хозяйства «Хвала рукам, что пахнут хлеб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юбознай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 ценностное и творческое отношение к учебному труду; элементарные представления о различных профессиях;  первоначальные навыки трудового творческого сотрудничества со сверстниками, старшими детьми и взрослыми; первоначальный опыт участия в различных видах общественно -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мотивация к самореализации в социальном творчестве.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/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>
          <w:trHeight w:val="46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пословицами из цикла «Народная мудрость». Пословицы о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торина по книге В. Воробьёва «Баранкин, будь челов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ая работа по сказкам братьев Гри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теллектуально-творческий конкурс по «Сказам Баж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«Любознайка» по книге В.Губарев «Королевство кривых  зерк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рческие работы, выполненные из бумаги в технике «квиллинг» (под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над проектом класса «Чтение -  главное  у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ас «Все работы хороши - выбирай на вк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Терпенье и труд всё перетрут» (беседа, анализ реальных  ситуаций из жизни класса, рефлек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sz w:val="28"/>
                <w:szCs w:val="28"/>
              </w:rPr>
              <w:t>Кружок «Декоративно-прикладное искусств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осознанно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ться к развитию трудолюбия, настойчивости и твор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ности: </w:t>
      </w:r>
      <w:r>
        <w:rPr>
          <w:sz w:val="28"/>
          <w:szCs w:val="28"/>
        </w:rPr>
        <w:t xml:space="preserve">Стремление к познанию и истине; творчество и созидание; бережливость и трудолюби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ткровенного разговора «Дом, в котором мы живем» (уютный и чистый класс)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пут «Имидж школьника».                        Фотосессия «Модели школьной формы»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утешествие по океану знаний». Конкурсы: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интеллектуальные: «Русский медвежонок», «Кенгуру», «Почемучка», чемпионат «Старт», «Информаш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творческие: «Открой дверь в сказку», «Где живет добро?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эколого – краеведческие: «Рябиновый край»,  «Я – гражданин Росс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исследовательские: «Я - творец», «Мое село родное».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нциклопедия коллективных творческих дел (КТД):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здравление с Днем учителя и с Днем пожилого человека ветеранов  войны и педагогического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становка  спектакля «Королева Осень», «Спящая Снегурочка»  для учащихся начальных клас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ыступление с инсценировками сказок «Репка», «Теремок» перед воспитанниками детских сад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казание помощи библиотекарю в ремонте книг, организация книжных 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готовление «Памятного адреса» по случаю окончания начальной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еализация проекта «Цветник у школ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е «До свидания, начальная школа»: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живая газета «Четыре ступеньк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мпьютерная презентация «А это все о нас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фотовыставка «Союз трех сердец» (учитель, ученик, родитель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ыставка творческих работ «Успехи классного коллекти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школьный праздник «За честь школы»: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е среди классных коллективов, учеников и родителей  в номинациях: «Класс года», «Спортивный класс», «Сотрудничество с родителям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Первичное осознание учеником роли знаний в жизни человека, желающего развивать свои творческие способности, поддерживающего доброжелательность общения в школьном коллективе, ценящего труд других людей. </w:t>
      </w:r>
    </w:p>
    <w:p>
      <w:pPr>
        <w:pStyle w:val="Normal"/>
        <w:rPr/>
      </w:pP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48"/>
        <w:gridCol w:w="28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 на пришкольном участ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Дары Осе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юрприз для мам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аши таланты – Пермскому кра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уета» - конкурс новогодних костюмов, масок, поздравительных откры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ориен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ружениками сельского хозяйства и  ветеранами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, сквореч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день космонавти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, парка и с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– подарков для пожилых, ветеранов 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е конкурсы «Любознай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 практическая конференция «Юный исследовате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4.Направление: </w:t>
      </w:r>
      <w:r>
        <w:rPr>
          <w:b/>
          <w:i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Здоровье физическое и стремление к здоровому образу жизни, здоровье нравственное, психологическое, нервно-психологичес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в комплекте «Перспектива» есть рабочая тетрадь и учебник по ОБЖ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нятия: «Мир и безопасность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и чрезвычайные ситу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езопасное поведение в школе» и т. 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зарядка и физкультурные мину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гулка и игры на свежем воздухе «Здоровые щеч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едян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детства» (занятия по ритмик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, спортивные мероприятия, прогулки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Сохранение здоровья ребенка и пропаганда здорового образа жизни; познакомить ученика с ситуациями, представляющими опасность для жизни и здоровья,  безопасными способами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Здоровье физическое и стремление к здоровому образу жизни, здоровье нравственное, психологичес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техники безопасности, правилам пожарной безопас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леный огонек» по правилам дорожного дви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«Правила безопасности на дорогах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брые дороги дет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сохранить зр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борьбе с табакокурением и туберкулез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ильное пита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филактике наркомании и токсиком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речь здоровье – обязанность ответственного учен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ценностное отношение к своему здоровью, здоровью близких и окружающих людей; о важности морали и нравственности в сохранении здоровья человека;  первоначальный личный опыт здоровьесберегающей деятельности; первоначальные представления о роли физической культуры и спорта для здоровья человека, его образования, труда и творчества;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/>
        <w:t>Здоровье физическое и стремление к здоровому образу жизни, здоровье нравственное, психологичес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ход  в лес с родителями.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дневные прогулки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и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вреде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ы об осторожном обращении с острым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накомство с правилами эвакуации по сигна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ие действия по сигналу пожарной трев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12 записок» с преодолением препятствий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еда «Пешеход и автомоби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Играй так, чтобы всем было весел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 «Хорошее настроение – хорошее 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анализ реальных ситуаций, рефлекс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теоретические знания о необходимости заботиться о своём здоровье с детства подкрепляются занятиями в спортивных кружках и участием в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Стремление к здоровому образу жизни, физическое здоровь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История возникновения шашек».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шашечный турни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ый матч между командами класс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ая полоса, конкурс бивуаков, песни у костра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выходного дня.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 на лыж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учащихся класса «Веселые старты»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йный спортивный праздник  «Папа, мама, я – спортивная семья»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Пропаганда здорового образа жизни, вовлечение родителей в воспитательный процесс школьников, повышение мотивации учащихся к занятиям физической культурой и спортом. </w:t>
      </w:r>
    </w:p>
    <w:p>
      <w:pPr>
        <w:pStyle w:val="Normal"/>
        <w:rPr/>
      </w:pP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0"/>
        <w:gridCol w:w="28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физ. заряд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безопас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одителю «Внимание –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ак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профилактике снижения зрения и психического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Туристическая поло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орьбы с курением и туберкулез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й гимнас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здоровья «ВИЧ, СПИД: знать – значит ж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 листовок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– Открытие лыжного сез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культуры питания и профилактики Ж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Юный стрел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х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Красоты и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эробике «Музыкальная кроссов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профилактике наркомании и токсиком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– «Широкая маслени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и гиг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ойдоды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Дню Побе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детства» (занятия по ритмик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5.Направление: </w:t>
      </w:r>
      <w:r>
        <w:rPr>
          <w:b/>
          <w:i/>
          <w:sz w:val="28"/>
          <w:szCs w:val="28"/>
        </w:rPr>
        <w:t>Воспитание ценностного отношения к природе, окружающей среде  (Экологическое  воспита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Родная земля; экологическое созн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Зимующие пти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Времена г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творчестве человека» -  изготовление поделок из природного матери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одного сел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«Птицы - наши друз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Знать особенности ландшафта, где находится родное село, знать название села, происхождение названия села; знать хозяйственные и эстетические особенности старинного сельского жилища своего края; понять необходимость охраны природы и своего активного участия в этой работе; понимать, как мастер преображает природу в своих изделиях; уметь мастерить поделки из природ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Родная земля; заповедная природа; планета Земля; экологическое созн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нятие «Зимующие птиц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«Пернатые друз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Рябиновый кра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экологической безопас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азета «Мир вокруг на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природ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ир животны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 опыт эстетического, эмоционально-нравственного отношения к природе;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/>
        <w:t>Родная земля; заповедная природа; планета Земля; экологическое созн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кормушек с родителями  и забота о зимующих птиц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астие в общем для начальных классов проекте «Птицы – наши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Золотая 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седа о творчестве русских художников «Природа в картинах  худож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По страницам Красн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кт «Раскрой  секреты животн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аздник «Птицы - наши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Праздник «Весенняя песня пернатых».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>осознанное отношение к природе, как к самому себ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Родная земля, окружающая прир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 «Птичья столовая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Птицы – наши друзья».                                                  Знакомство с зимующими и кочующими птица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мушек – совместная работа с родителями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ознавательной информации о птицах, прилетающих на кормушку: воробей, синичка, снегирь, свиристель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 классе уголка «Зимующие пти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ормушка в подарок».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ских садов: выступление перед дошколятами с программой «Гости на кормушке 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 – творческий турнир «Букварь природы»: - занимательная информация о птицах нашего к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сочинение стихов и загадок о птицах и оформление книжки – малыш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лассный конкурс рисунков «Птички на ветке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на школьной научно –  практической конференции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«Птичья столова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Осмысление учащимися того, что жизнь птиц в зимнее время во многом зависит от помощи людей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48"/>
        <w:gridCol w:w="28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Дары Осе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оролева Ос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Птичья стол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кормушек и подкормка птиц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Птицы и животные Пермского края» (рисунки, стихи, загадки, сочине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(окружающий мир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походы в л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 практическая конференция (изучение родного кр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противопожарной и экологиче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е допусти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ей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, парка и с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Домики дл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скворечник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6.Направление: </w:t>
      </w:r>
      <w:r>
        <w:rPr>
          <w:b/>
          <w:i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bCs/>
          <w:sz w:val="28"/>
          <w:szCs w:val="28"/>
        </w:rPr>
        <w:t>Красо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вный мир человека; эстетическое развитие, самовыражение в творчестве и искус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Родины в картинах художник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расота вокруг на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человека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удия «Хоровое пение»  (Д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  результат:  </w:t>
      </w:r>
      <w:r>
        <w:rPr>
          <w:sz w:val="28"/>
          <w:szCs w:val="28"/>
        </w:rPr>
        <w:t xml:space="preserve"> первоначальные умения видеть красоту в окружающем мире; первоначальные умения видеть красоту в поведении, поступках люд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олева Ос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костюмов, масок, откры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оя принцесс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– викторина «Эти чудесные сказки» (Сказки  А.С.Пушки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книги «Как? Что? Почему?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и «В стране литературных герое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казкам «Там на неведомых дорожк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окончанию 2 класса «Вместе весело шаг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 первоначальные умения видеть красоту в окружающем мире; первоначальные умения видеть красоту в поведении, поступках людей; элементарные представления об эстетических и художественных ценностях отечественной культуры;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первоначальный опыт самореализации в различных видах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и: </w:t>
      </w:r>
      <w:r>
        <w:rPr/>
        <w:t>Красота; гармония; духовный мир человека; эстетическое развитие, самовыражение в творчестве и искус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ружок «Декоративно - прикладное искус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мятники архите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ое кольц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ое народное творчество. Гж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хл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по картинам И.Е.Ре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расота в твоих руках». Изготовление цветов в технике квилл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вопись.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Васнецов. Иллюстрирование сказок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Москва в изобразительном искусств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Старинные города России в произведениях художников и скульптор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Родная природа в творчестве русских худож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асота моря в произведениях художников. Айвазовск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ланируемый   результат: </w:t>
      </w:r>
      <w:r>
        <w:rPr>
          <w:sz w:val="28"/>
          <w:szCs w:val="28"/>
        </w:rPr>
        <w:t xml:space="preserve">проявление желания изучать, наслаждаться миром прекрасного и  определиться в собственном творчестве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/>
        <w:t xml:space="preserve"> Духовный мир человека, эстетическое развитие, самовыражение в творчеств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ужок «Умелые ручки»:</w:t>
            </w:r>
            <w:r>
              <w:rPr>
                <w:sz w:val="28"/>
                <w:szCs w:val="28"/>
              </w:rPr>
              <w:t xml:space="preserve">                                 Тема «Истоки родного искус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родной природы: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накомство с произведениями художников – пейзажистов: И.Грибарь, И.Левитан, И. Шишк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исование красками «Пейзаж родной природ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частие в конкурсе, организованным Законодательным собранием Пермского края – номинация: рисунок «Моя родина – Пермский край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нство. Всеобъемлющий образ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атери: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Рафаэль «Сикстинская мадонна», Пикассо «Мать и дит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гуашь, мелки – работа «Мать и дит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лассная выставка детских работ ко Дню матер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ость старости: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расота опыта прожитых лет в произведени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онардо да Винчи, Эль Гре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здание портрета – образа бабушки или дедуш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лассная выставка портретов к Дню пожилого челове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: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накомство с работами Пикассо «Старик и мальчик», Рембрандт «Возвращение блудного сына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кция «Милосерд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мостоятельная работа «Боль детского серд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– защитники Родины. Мужество народа: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кульптура –  « Памятник Минину и Пожарскому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 -  Красная площад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емориал «Родина – мать зовет»  Волгоград Мамаев Кург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идеофильм, рассказ ученика класса, побывавшего летом   на  этих священных местах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льской библиотеки, знакомство с работами местных   художников: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.Г. Чазов, родная природа - картина  «Лос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.И. Прохира, вышивка – Богоматерь, пейзажи, животные, цвет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Дети знакомятся с произведениями Великих мастеров и местных умельцев; при этом формируется умение видеть прекрасное в окружающей жизни; развивается способность переживать, радоваться, сострадать и передавать свои чувства в выполняемых работах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48"/>
        <w:gridCol w:w="28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пасибо вам, учителя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ролева Ос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юрприз для мам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аши таланты – Пермскому кра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костюмов, масок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ленькая принцесс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инута Слав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на празднике «За честь школ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, художественные галере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театр, кинотеатр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 результаты деятельности обучающихся распределяются по трём уровн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 xml:space="preserve"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 xml:space="preserve"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.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  <w:iCs/>
          <w:sz w:val="28"/>
          <w:szCs w:val="28"/>
        </w:rPr>
        <w:t>а не просто узнаёт о том, как стать</w:t>
      </w:r>
      <w:r>
        <w:rPr>
          <w:sz w:val="28"/>
          <w:szCs w:val="28"/>
        </w:rPr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– Осипова Светлана Михайлов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: Зайцева Галина Анатольевна (1 клас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рдина Валентина Михайловна (2 клас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кина Вера Александровна (3 клас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абурова Татьяна Васильевна (4 класс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5:00Z</dcterms:created>
  <dc:creator>света</dc:creator>
  <dc:description/>
  <cp:keywords/>
  <dc:language>en-US</dc:language>
  <cp:lastModifiedBy>Татьяна</cp:lastModifiedBy>
  <cp:lastPrinted>2011-01-12T10:28:00Z</cp:lastPrinted>
  <dcterms:modified xsi:type="dcterms:W3CDTF">2011-01-15T04:10:00Z</dcterms:modified>
  <cp:revision>111</cp:revision>
  <dc:subject/>
  <dc:title>ПРОГРАММА ДУХОВНО-НРАВСТВЕННОГО РАЗВИТИЯ И ВОСПИТАНИЯ ОБУЧАЮЩИХСЯ НА СТУПЕНИ НАЧАЛЬНОГО ОБЩЕГО ОБРАЗОВАНИЯ                                                                           «МЫ МАЛЕНЬКИЕ ГРАЖДАНЕ РОССИИ»</dc:title>
</cp:coreProperties>
</file>