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 xml:space="preserve">                                                              Директор  муниципа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и                                                             МБОУ «Дубр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анского                                         ____________Г.П.Ч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                                                                   20  июня 2012 г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Е.П.Макар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Дубр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– 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Дубр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- нормативный правовой акт устанавливающий перечень предметов и объем учебного времени, отводимого на его изучение по ступеням общего образования и учебным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МБОУ «Дубровская СОШ» разработан на основе следующих </w:t>
      </w:r>
      <w:r>
        <w:rPr>
          <w:b/>
          <w:sz w:val="28"/>
          <w:szCs w:val="28"/>
        </w:rPr>
        <w:t xml:space="preserve">нормативных ак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 № 3266-1 от 10.07.1992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 от 09.03.2004 года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года за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от 09.03.2004г.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 утвержденного Постановлением Правительства РФ от 19.03.2001г. за № 19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х правил и нормативов (СанПиН 2.4.2.28.21-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за № 889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ФГОС НО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3.06.2011года за № 1994 «О внесении изменения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инистерства образования РФ от  09.03.2004 г. за № 13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за № 74 от 01.02.2012 г. « О внесении изменений Федеральный базисный учебный план и примерные учебные планы для образовательных учреждений РФ, реализующих программы общего  образования, утвержденный  приказом Министерства образования РФ от 09.03.2004 г. за № 1312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, трудолюбия, уважение к правам и свободам человека, любви к окружающей природе , семье, родине, формирование здорового образа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ипы построения учебного плана МБОУ «Дубровская СОШ»</w:t>
      </w:r>
    </w:p>
    <w:p>
      <w:pPr>
        <w:pStyle w:val="Normal"/>
        <w:ind w:firstLine="708"/>
        <w:jc w:val="both"/>
        <w:rPr/>
      </w:pPr>
      <w:r>
        <w:rPr>
          <w:sz w:val="28"/>
        </w:rPr>
        <w:t>Школа реализует программу развития «Новая школа» с 2011-2015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-деятельностный принцип. Осуществляется через на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онное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недопущение перегрузки учащихс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вязь старшеклассников с профильной школой, с профессиональными заведениям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создание условий для выявления потенциально одаренных дет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роцессуальные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ереориентация педагогической системы с внешних показателей на развитие личностных качеств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информатизация ОП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Мониторинг (условий, процессов, результатов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Корректировка нормативно-правов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у плана заложен БУП – 2004. Предусмотрена инвариантная часть и вариативная часть, которая формируется образовательным учреж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Учебный план</w:t>
      </w:r>
      <w:r>
        <w:rPr>
          <w:sz w:val="28"/>
        </w:rPr>
        <w:t xml:space="preserve"> для 1 – 4 классов ориентирован на 4-х летний нормативный срок освоения образовательных программ </w:t>
      </w:r>
      <w:r>
        <w:rPr>
          <w:b/>
          <w:sz w:val="28"/>
        </w:rPr>
        <w:t xml:space="preserve">начального общего образования, </w:t>
      </w:r>
      <w:r>
        <w:rPr>
          <w:sz w:val="28"/>
        </w:rPr>
        <w:t>пятилетний нормативный срок освоения образовательных программ</w:t>
      </w:r>
      <w:r>
        <w:rPr>
          <w:b/>
          <w:sz w:val="28"/>
        </w:rPr>
        <w:t xml:space="preserve"> основного общего образования </w:t>
      </w:r>
      <w:r>
        <w:rPr>
          <w:sz w:val="28"/>
        </w:rPr>
        <w:t xml:space="preserve">и 2-х летний нормативный срок освоения образовательных программ </w:t>
      </w:r>
      <w:r>
        <w:rPr>
          <w:b/>
          <w:sz w:val="28"/>
        </w:rPr>
        <w:t>среднего (полного общего образ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Режим работы</w:t>
      </w:r>
      <w:r>
        <w:rPr>
          <w:sz w:val="28"/>
        </w:rPr>
        <w:t>- пятидневная учебная неделя для учащихся 1-8 классов и шестидневная неделя для учащихся 9-11 классов. Учебная нагрузка не превышает предельно – допустимой нормы. Продолжительность учебного года: 33 учебные недели – 1,9,11 класс; 34 учебные недели – 2- 8,10 классы. В 1 классе уроки проводятся по 35 минут, после первого урока – завтрак, после 3 урока – динамическая пауза 1 час (прогулка на воздухе), далее 4 урок - обед и  занятия по интересам до 15:30, 15-30- полдник , вторая прогулка, и продолжение ГПД до 18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-11 классах уроки проводятся по 45 минут; между 2 и 3, 4 уроками большие перемены 20 минут.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бязательной ча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Части формируемой участниками образовательного процесса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8"/>
        </w:rPr>
        <w:t>Обучение в школе организовано по трем ступеням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ступень – 1 – 4 класс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2 ступень -  5 – 9 класс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 ступень – 10 – 11 классы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аждая из ступеней школы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Первая ступень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Учебный план 1 ступени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79"/>
        <w:gridCol w:w="899"/>
        <w:gridCol w:w="1079"/>
        <w:gridCol w:w="1079"/>
        <w:gridCol w:w="83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(обязательная част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+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ная (часть, формируемая участниками образовательного процесс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нагрузка на 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 -3 класс работают по программе УМК «Перспекти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акцент делается на формирование универсальных учебных действий (стандарты второго поколения), поэтому базовая модель учебного плана включает обязательный набор предметов, соответствующих федеральным стандартам и обеспечивается программами, разработанными в соответствии со стандартами второго поколения и также  предусматривается внеуроч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>- внеуроч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занятий по развитию речи: «Волшебная сила слова» – 1 час; ; курс ОБЖ-1 час; проектная деятельность – 1 час;  информатика – 1 час; художественно-творческая деятельность «Волшебные кисти» – 1 час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– факультатив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 – 1час «Юный филолог» цель - создания условий для развития навыков орфографической зоркости у учащихся 2 года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- 2часа «Читаем сами -обсуждаем вместе» цель - создание условий для формирования навыков самостоятельного осмысленного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тика- 1 час «Информашка» цель - создание условий для закрепления первичных навыков работы с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ОБЖ – 1час. «Береги себя сам»; развитие речи – 1 час. «Волшебная сила слова»; окружающий мир – 1час. «Проектируем и исследуем вместе»; эстетическое воспитание -1 час. «Мы играем и поем»; математика – 1час. «Веселый с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класс</w:t>
      </w:r>
      <w:r>
        <w:rPr>
          <w:sz w:val="28"/>
          <w:szCs w:val="28"/>
        </w:rPr>
        <w:t xml:space="preserve"> – факульт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- 1 час. «Обучение письму сочинения и изложения» цель - развития реч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час. «Решение нестандартных задач» цель- развитие л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– 1час. «Познай окружающий мир» цель- создание условий для формирования у учащихся интереса к изуч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1час. «Родная речь» цель – формирование навыков подробному  и краткому  пере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деятельность «Учимся проектировать»  – 1 час; ОБЖ «Будь здоров» - 1 час»;  «Посчитай-ка» - 1час.; «Волшебная сила слова»- 1час.; «Очумелые ручки» - 1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работает по программе Зан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делается на развитие логического мышления и познавательных способностей учащихся. Дополнительно вводится курс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лассе вводится интегрированный курс «Изобразительное искусство и художественный труд» - 2 часа, иностранный язык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– 4 классе информатика и ИКТ изучается в качестве учебного модуля в рамках учебного курса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Окружающий мир» в 1 – 3 классе ведется по программе А.А.Плешакова - Новицкой,  4 класс Каза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ая ступень:</w:t>
      </w:r>
    </w:p>
    <w:p>
      <w:pPr>
        <w:pStyle w:val="Normal"/>
        <w:ind w:left="14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29"/>
        <w:gridCol w:w="829"/>
        <w:gridCol w:w="829"/>
        <w:gridCol w:w="791"/>
        <w:gridCol w:w="791"/>
        <w:gridCol w:w="151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бязательная ча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кл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кл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к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Т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ная (часть, формируемая участниками образовательного процесса) при 5-ти дневной неде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нтная (часть, формируемая участниками образовательного процесса) при 6-ти дневной неделе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+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второй ступени образования основное внимание акцентируется на создании условий для формирования познавательных интересов учащихся и качественной подготовки выпускников к государственной итоговой аттестации, сохранено в необходимом объеме содержание общего образования по следующим предметам: русский язык, литература, математика ( 5-6 класс), алгебра, геометрия (7-9 класс), информатика и ИКТ, история, обществознание, география, природоведение, биология, химия, физика, ИЗО, музыка, технология, физическая культура, ОБЖ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асы части, формируемой участниками образовательного процесса использованы следующим образ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51"/>
        <w:gridCol w:w="2509"/>
        <w:gridCol w:w="461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начальных классов к среднему звену обуче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(пропедевтический курс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ния в области информатики и ИК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- трудных вопросов орф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 «Права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«Основы медицинских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«Решение творческих задач по ге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 области знаний по биологии и формирование интереса профессиям связанным с медиц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навательной деятельности учащихся, 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матика «Решение задач повышенного уровня сложност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Выживание в трудных условиях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изучаемого курса, подготовка учащихся к военной службе и ЧС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«Углубленное изучение некоторых вопросов по неорганической химии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по профессии тракторист-машинис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«Трудные вопросы орфографи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фессии (профориентац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 общее образование)- завершающая ступень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0-11 классах реализуется универсальный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42"/>
        <w:gridCol w:w="992"/>
        <w:gridCol w:w="1399"/>
        <w:gridCol w:w="2340"/>
      </w:tblGrid>
      <w:tr>
        <w:trPr>
          <w:trHeight w:val="654" w:hRule="exact"/>
          <w:cantSplit w:val="true"/>
        </w:trPr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 в неде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 по предметам</w:t>
            </w:r>
          </w:p>
        </w:tc>
      </w:tr>
      <w:tr>
        <w:trPr>
          <w:trHeight w:val="332" w:hRule="exact"/>
          <w:cantSplit w:val="true"/>
        </w:trPr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сский (ф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2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кусство МХ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+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атематика (ф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, ИК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+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рия (ф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,5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еография (ф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мия (ф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Биология (ф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нглийский (ф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0,5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+2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ология (спецкур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учебные предметы на базовом уровне (ивариант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участников образовательного процесса (вариатив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+21</w:t>
            </w:r>
          </w:p>
        </w:tc>
      </w:tr>
      <w:tr>
        <w:trPr>
          <w:cantSplit w:val="true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 при 6-дн. неде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10-11 классе распределена следующим образ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На увеличение часов курса предм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2"/>
        <w:gridCol w:w="2937"/>
        <w:gridCol w:w="375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-2699" w:firstLine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На факультативные курс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30"/>
        <w:gridCol w:w="1953"/>
        <w:gridCol w:w="2162"/>
        <w:gridCol w:w="286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ащихся по темам не входящим в общеобразовательные программы по математик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течественной истор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ожных проблемных вопросов отечественной ист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сложненных задач по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азвития организм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интеграция знаний по цитологии, генетике, эмбриологии и эволюционной те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анализировать и оценивать многообразие современного ми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лексико –грамматических навыков в формате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сдаче ЕГЭ в разделе лексика и граммат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 по географ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ышления познавательной деятельности учащегося, подготовка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задач, 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мся к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знаний для успешного решения тес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течественной истории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лубленное изучение некоторых вопросов по общей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знаний о роли нуклеиновых кислот в процессах жизнедеятельности и передаче наследственной информации от поколения в поколение; о закономерностях наследственности и изменчиво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 профессиональное обуч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– 1 час. – маши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 час. – машин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подготовка к  профессии тракторист-машин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ециальный курс «Твоя профессиональная карь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1час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1 час псих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выбор проф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1:00Z</dcterms:created>
  <dc:creator>Секретарь</dc:creator>
  <dc:description/>
  <cp:keywords/>
  <dc:language>en-US</dc:language>
  <cp:lastModifiedBy>Секретарь</cp:lastModifiedBy>
  <cp:lastPrinted>2012-06-20T14:45:00Z</cp:lastPrinted>
  <dcterms:modified xsi:type="dcterms:W3CDTF">2012-06-29T08:15:00Z</dcterms:modified>
  <cp:revision>13</cp:revision>
  <dc:subject/>
  <dc:title>УЧЕБНЫЙ ПЛАН</dc:title>
</cp:coreProperties>
</file>